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1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9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44/92</w:t>
        <w:br/>
        <w:t>referente a la designación de un "suplente" con el cargo de</w:t>
        <w:br/>
        <w:t>auxiliar de servicio hasta el 31 de octubre del corriente</w:t>
        <w:br/>
        <w:t>año, para desempeñarse en la Fiscalía Nacional de Primera</w:t>
        <w:br/>
        <w:t>Instancia en lo Criminal y Correccional N° 10, en reemplazo</w:t>
        <w:br/>
        <w:t>del  señor Carlos Castro,  quien se encuentra con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