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RO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29/85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9.-</w:t>
        <w:br/>
        <w:t>VISTO:-    lo    solicitado por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varo Fabián AL_</w:t>
        <w:br/>
        <w:t>varez    -auxiliar principal    de 6ta. de    la Cámara Federal    de</w:t>
        <w:br/>
        <w:t>Apelaciones de Mendoza-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el    mencionado agent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    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s en la oficina de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encionada cámara,</w:t>
        <w:br/>
        <w:t>donde son de aplicación sus conocimientos    como contador pu</w:t>
        <w:br/>
        <w:t>blico nacional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 saber a la Subsecretaria    de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coresponde el adicional por titulo de</w:t>
        <w:br/>
        <w:t>contador público nacional al señor Alvaro Fabián Álvar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    las actua_</w:t>
        <w:br/>
        <w:t>ciones 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