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</w:t>
      </w:r>
      <w:r>
        <w:rPr>
          <w:rFonts w:ascii="Arial" w:hAnsi="Arial"/>
          <w:color w:val="auto"/>
          <w:sz w:val="20"/>
          <w:lang w:val="es-ES_tradnl"/>
        </w:rPr>
        <w:t>e septiembre de 1981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Archi-</w:t>
        <w:br/>
        <w:t>vo de Actuaciones Judiciales y Notariales de la Capital</w:t>
        <w:br/>
        <w:t>Federal, y resultando necesario por razones de mejor ser</w:t>
        <w:br/>
        <w:t>vicio que la vacante mencionada sea cubierta y cuya auto-</w:t>
        <w:br/>
        <w:t>rización fuera conced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1/79,</w:t>
        <w:br/>
        <w:t>pase a la Subsecretaría de Administración, haciéndole sa-</w:t>
        <w:br/>
        <w:t>ber que no se hará efectiva, en carácter de excepción,lo</w:t>
        <w:br/>
        <w:t>dispuesto en la Resolución Nº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