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46/0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0 10-2317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2001 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1/01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oficial del Juzgado Federal de Neuquen N° 1,</w:t>
        <w:br/>
        <w:t>señor Fernando Luis Stonner, a la Subdirección de Notificaciones para la Justicia</w:t>
        <w:br/>
        <w:t>Nacional hasta el 14 de noviembre del corriente año en virtud de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