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      40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85/92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4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5 de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gase presente lo expuesto en su nota</w:t>
        <w:br/>
        <w:t>de fecha 24 de abril último por la titular del Juzgado</w:t>
        <w:br/>
        <w:t>Federal de Primera Instancia de General Roca, doctora Ma-</w:t>
        <w:br/>
        <w:t>ría del Carmen García, respecto de lo oportunamente deci-</w:t>
        <w:br/>
        <w:t>dido por este Tribunal en la Resolución N° 173 de fecha</w:t>
        <w:br/>
        <w:t>10 de marzo último y tome intervención la Subsecretaría</w:t>
        <w:br/>
        <w:t>de Administración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mismo y teniendo en cuenta lo manifes-</w:t>
        <w:br/>
        <w:t>tado en el segundo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rafo de dicha nota, autorízase a</w:t>
        <w:br/>
        <w:t>la citada Subsecretaría a dar trámite favorable al rein-</w:t>
        <w:br/>
        <w:t>tegro pertinente por los pasajes (vía terrestre - ida y</w:t>
        <w:br/>
        <w:t>vuelta - General Roca / Buenos Aires) previa presenta-</w:t>
        <w:br/>
        <w:t>ción de los comprobantes y a liquidar los viáticos que,</w:t>
        <w:br/>
        <w:t>conforme a las respectivas planillas que eleverá la recu-</w:t>
        <w:br/>
        <w:t>rrente corresponda, con motivo de la comisión oficial //</w:t>
        <w:br/>
        <w:t>realizada en esta Capit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  <w:br/>
        <w:t>actuaciones a la mencion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