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88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 = 317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8.-</w:t>
        <w:br/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reintegro de las erogaciones realizadas con las partidas</w:t>
        <w:br/>
        <w:t>destinadas al fondo especial para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s por la Dirección</w:t>
        <w:br/>
        <w:t>de Gestión Interna 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i como los respectivos</w:t>
        <w:br/>
        <w:t>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7/91, y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reintegrar a la Dirección de Gestión Interna</w:t>
        <w:br/>
        <w:t>y Habilitación la suma de PESOS SIETE MIL NOVECIENTOS</w:t>
        <w:br/>
        <w:t>SETENTA Y SEIS CON SEIS CENTAVOS ($ 7.976,06), de conformidad</w:t>
        <w:br/>
        <w:t>a lo señal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artidas pertinentes del Presupuesto General de Gastos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