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5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540/98, caratulado</w:t>
        <w:br/>
        <w:t>"Cámara Federal de Apelaciones de la Plata, señor juez, Dr.</w:t>
        <w:br/>
        <w:t>Alberto R. Durán s/ autorización para postularse como vocal</w:t>
        <w:br/>
        <w:t>de la Comisión Directiva del Club de Gimnasia y Esgri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ta 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r. Alberto Ramón Duran so-</w:t>
        <w:br/>
        <w:t>licitó autorización a la Cámara Federal de Apelaciones de La</w:t>
        <w:br/>
        <w:t>Plata para postularse como vocal de la Comisión Directiva</w:t>
        <w:br/>
        <w:t>del Club de Gimnasia y Esgrima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1/</w:t>
        <w:br/>
        <w:t>98, concedió al señor juez dicha autorización (fs.2/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l punto 3° de la parte reso-</w:t>
        <w:br/>
        <w:t>lutiva de la acordada 21/96, "toda autorización concedida</w:t>
        <w:br/>
        <w:t>con anterioridad por las autoridades de superintendencia ca-</w:t>
        <w:br/>
        <w:t>ducará a partir del 31 de diciembre de 1996, y las que se</w:t>
        <w:br/>
        <w:t>concedan en el futuro deberán ser comunicadas a la Corte Su-</w:t>
        <w:br/>
        <w:t>prema de Justicia de la N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el art. 9 del R.J.N., la au-</w:t>
        <w:br/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. 8 inc. m, corresponde que sea otorgada</w:t>
        <w:br/>
        <w:t>por este Tribunal. De conformidad con lo decidido en antece-</w:t>
        <w:br/>
        <w:t>dentes similares (conf. res. 596/98, 1148/93, 1653/90, entre</w:t>
        <w:br/>
        <w:t>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r. Albert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urán a pos-</w:t>
        <w:br/>
        <w:t>tularse como vocal de la Comisión Directiva del Club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mnasia y Esgrima de La Plata (art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inc. m y 9o del</w:t>
        <w:br/>
        <w:t>R.J.N.), siempre que no realice actos que impliquen la repre-</w:t>
        <w:br/>
        <w:t>sentación de la entidad en sus relacion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rech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oportunamente</w:t>
        <w:br/>
        <w:t xml:space="preserve">archívese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