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92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</w:t>
      </w:r>
      <w:r>
        <w:rPr>
          <w:rFonts w:ascii="Times New Roman" w:hAnsi="Times New Roman"/>
          <w:color w:val="auto"/>
          <w:sz w:val="20"/>
          <w:lang w:val="es-ES_tradnl"/>
        </w:rPr>
        <w:t>          de septiembre de 1977.-</w:t>
        <w:br/>
        <w:t>En ejercicio de las facultades establecidas en los</w:t>
        <w:br/>
        <w:t>arts,      17 de    la ley 16.432,    23 de    la ley 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</w:t>
        <w:br/>
        <w:t>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fectuar las siguientes transforma-</w:t>
        <w:br/>
        <w:t>ciones de cargos en la dotación de Personal de Servicio</w:t>
        <w:br/>
        <w:t>de la Corte Suprema de Justicia de 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6 Auxiliar Principal de Novena</w:t>
        <w:br/>
        <w:t>- 5 Auxiliar de Segun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3 Auxiliar de Cuar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8 Auxiliar de Qui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Administra-</w:t>
        <w:br/>
        <w:t>tiva y Contable del Poder Judicial de la Nación a liqui-</w:t>
        <w:br/>
        <w:t>dar -hasta tanto se efectúe la reestructuración presupues-</w:t>
        <w:br/>
        <w:t>taria pertinente- el gasto resultante cíe lo precedentemen-</w:t>
        <w:br/>
        <w:t>te dispuesto, con cargo a la Partida Principal 1199 "Cré-</w:t>
        <w:br/>
        <w:t>dito a Distribuir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