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977/98                    EXPEDIENTE N° 10-3233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7 </w:t>
      </w:r>
      <w:r>
        <w:rPr>
          <w:rFonts w:ascii="Arial" w:hAnsi="Arial"/>
          <w:color w:val="auto"/>
          <w:sz w:val="20"/>
          <w:lang w:val="es-ES_tradnl"/>
        </w:rPr>
        <w:t>de</w:t>
      </w:r>
      <w:r>
        <w:rPr>
          <w:rFonts w:ascii="Arial" w:hAnsi="Arial"/>
          <w:color w:val="auto"/>
          <w:sz w:val="20"/>
          <w:lang w:val="es-ES"/>
        </w:rPr>
        <w:t xml:space="preserve"> Noviembre </w:t>
      </w:r>
      <w:r>
        <w:rPr>
          <w:rFonts w:ascii="Arial" w:hAnsi="Arial"/>
          <w:color w:val="auto"/>
          <w:sz w:val="20"/>
          <w:lang w:val="es-ES_tradnl"/>
        </w:rPr>
        <w:t>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Juzga-</w:t>
        <w:br/>
        <w:t>do Nac. de 1ra. Inst. en lo Correccional 7 s/licencia GUAGNI-</w:t>
        <w:br/>
        <w:t>NO,    Sandra y BENTOLILA,    C.    S.    p/desempe</w:t>
      </w:r>
      <w:r>
        <w:rPr>
          <w:rFonts w:eastAsia="Arial" w:ascii="Arial" w:hAnsi="Arial"/>
          <w:color w:val="auto"/>
          <w:sz w:val="20"/>
          <w:lang w:val="es-ES_tradnl"/>
        </w:rPr>
        <w:t>ñar cargos en el</w:t>
        <w:br/>
        <w:t>Gobierno de la Ciudad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secretaria y el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tivo del Juzgado Nacional en lo Correccional N</w:t>
      </w:r>
      <w:r>
        <w:rPr>
          <w:rFonts w:eastAsia="Arial" w:ascii="Arial" w:hAnsi="Arial"/>
          <w:color w:val="auto"/>
          <w:sz w:val="20"/>
          <w:lang w:val="es-ES_tradnl"/>
        </w:rPr>
        <w:t>° 7,</w:t>
        <w:br/>
        <w:t>doctora Sandra Verónica Guagnino y doctor Carlos Alberto</w:t>
        <w:br/>
        <w:t>Bentolila, respectivamente, solicitan se les conceda licencia</w:t>
        <w:br/>
        <w:t>sin goce de haberes, con motivo de haber sido designados en</w:t>
        <w:br/>
        <w:t>comisión como fiscal y juez, respectivamente, ante los Juzga-</w:t>
        <w:br/>
        <w:t>dos de Primera Instancia en lo Contravencional del Poder</w:t>
        <w:br/>
        <w:t>Judicial de la Ciudad Autónoma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2, la titular del menciona-</w:t>
        <w:br/>
        <w:t>do juzgado, presta conformidad a las licencias solicitadas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ceder licencia sin goce de haber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partir del d</w:t>
      </w:r>
      <w:r>
        <w:rPr>
          <w:rFonts w:eastAsia="Arial" w:ascii="Arial" w:hAnsi="Arial"/>
          <w:color w:val="auto"/>
          <w:sz w:val="20"/>
          <w:lang w:val="es-ES_tradnl"/>
        </w:rPr>
        <w:t>ía de la fecha y por el término de 6 (seis)</w:t>
        <w:br/>
        <w:t>meses, a los citados funcionarios; en virtud de lo estableci-</w:t>
        <w:br/>
        <w:t>do en el art. 11 del R.L.J.N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2330</w:t>
      </w:r>
      <w:r>
        <w:rPr>
          <w:rFonts w:ascii="Arial" w:hAnsi="Arial"/>
          <w:color w:val="auto"/>
          <w:sz w:val="20"/>
          <w:lang w:val="es-ES"/>
        </w:rPr>
        <w:t>|</w:t>
      </w:r>
      <w:r>
        <w:rPr>
          <w:rFonts w:ascii="Arial" w:hAnsi="Arial"/>
          <w:color w:val="auto"/>
          <w:sz w:val="20"/>
          <w:lang w:val="es-ES_tradnl"/>
        </w:rPr>
        <w:t>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