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4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47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  <w:br/>
        <w:t>Visto 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Nacional de Apelaciones en lo Criminal y Correc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-hasta el 30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 93- los alcances de las resoluciones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70/92 y</w:t>
        <w:br/>
        <w:t>2009/92 referente a la contrataciones' que a continuación se</w:t>
        <w:br/>
        <w:t>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 Obrero y de Maestranz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icardo Antonio Lucero {ayudante} (res.1770/9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an Luis Waucher {auxiliar de servicio} (res.1770/9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onardo J, Strajilevich {auxiliar de servicio} (res.2009/9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la Cámara Nacional de Apelaciones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iminal y Correc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</w:t>
        <w:br/>
        <w:t>transitorio" 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