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92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862/9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 de mayo de 1996.-</w:t>
        <w:br/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486/95 referente a las contrataciones que a continuación se</w:t>
        <w:br/>
        <w:t>detallan, hasta el 30 de noviembre del corriente año.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Prosecretario administrativo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Auxiliar</w:t>
        <w:br/>
        <w:t>Persona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Obrer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Juzgado de Primera Instancia en lo</w:t>
        <w:br/>
        <w:t>Comercial N° 17, de acuerdo al estado del trámite de las</w:t>
        <w:br/>
        <w:t>actuaciones que dieron origen a su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iempo que duren sus contrata-</w:t>
        <w:br/>
        <w:t>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