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769/88     EXPTE. S-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con fecha 9 de agosto 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itular del Juzgado Nacional de Primera Instancia en lo</w:t>
        <w:br/>
        <w:t>Civil y Comerci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4 resolvió aceptar la excusa-</w:t>
        <w:br/>
        <w:t>ción formulada por el señor Defensor Oficial Dr. Carlos Al-</w:t>
        <w:br/>
        <w:t>berto Tavares en la causa "CUERVO, Gladis Evarista c/ESTA-</w:t>
        <w:br/>
        <w:t>DO NACIONAL (P.E.N.) Presidente de la Nación Arg. s/dañ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erjuicios" (ver fs. 114/1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stableci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-</w:t>
        <w:br/>
        <w:t>rresponde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sta Corte designar al reemplazante en los ca-</w:t>
        <w:br/>
        <w:t>sos de 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</w:t>
        <w:br/>
        <w:t>pobres y ausentes ante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r. MARCELO GUSTAVO JALIL</w:t>
        <w:br/>
        <w:t>en reemplazo del Dr. Carlos Alberto Tavares, para inter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r 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-</w:t>
        <w:br/>
        <w:t>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