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5/94-SECRETA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   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acional de primera instancia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en la causa N° 12.732, caratulada "Sanchez,</w:t>
        <w:br/>
        <w:t>Jorge y otros slinf. ley 23.737", solicita se otorguen</w:t>
        <w:br/>
        <w:t>viáticos al secretario a cargo de la Secretaría N° 5 de ese</w:t>
        <w:br/>
        <w:t>tribunal para trasladarse a la ciudad de Asunción, República</w:t>
        <w:br/>
        <w:t>del Paragua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193    fija,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para los traslados al exterior de los Magistrados y</w:t>
        <w:br/>
        <w:t>Funcionarios del Poder Judicial, estableciendo los requisitos</w:t>
        <w:br/>
        <w:t>que se deben cumplir para que se otorgue la autorización</w:t>
        <w:br/>
        <w:t>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    examen de    las   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as    a    estas actuaciones, se advierte que los elementos</w:t>
        <w:br/>
        <w:t>aportados no alcanzan para acreditar lo exigido    en el    punto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.b) de la citada Acordada.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No    hacer    lugar    a la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Nacional de</w:t>
        <w:br/>
        <w:t>primera instancia en lo Criminal y Correccional Federal N° 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 hágase saber a quie-</w:t>
        <w:br/>
        <w:t>nes correspon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i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