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7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        de 2003,-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</w:t>
        <w:softHyphen/>
        <w:t>ción de personal en la Mesa de Entradas Judicial de la Corte Suprema de Justicia de la Nación, AUXILIAR: en cargo vacante, res.n° 840/94, a la señorita María Julieta GI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368.318 -clase 198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ad-referendum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 dispuesto en los arts. 11 y 12 del Reglamento para la Justicia Nacional.-\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