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25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61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 dispuesto en el punto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Resolución N° 4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2032/94 referente a las horas extras que realizará el oficial</w:t>
        <w:br/>
        <w:t>mayor (Secretario Privado) de la Corte Suprema señor Angel</w:t>
        <w:br/>
        <w:t>Daniel Mengos -Vocalía Dr. López-, a razón de 3 horas diarias</w:t>
        <w:br/>
        <w:t>en días hábiles, hasta el 30 de agosto del corriente año con</w:t>
        <w:br/>
        <w:t>exclusión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