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45/84</w:t>
      </w:r>
      <w:r>
        <w:rPr>
          <w:sz w:val="20"/>
          <w:lang w:val="es-ES_tradnl"/>
        </w:rPr>
        <w:t xml:space="preserve"> S.S.A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721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</w:t>
      </w:r>
      <w:r>
        <w:rPr>
          <w:sz w:val="20"/>
          <w:lang w:val="es-ES_tradnl"/>
        </w:rPr>
        <w:t xml:space="preserve"> de julio de 1984.-</w:t>
        <w:br/>
        <w:t>Vistas estas actuacion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ascensores instalados en el inmueble de</w:t>
        <w:br/>
        <w:t>Avda. Roque Saenz Peña 1211 de esta Capital, sede de la Cáma-</w:t>
        <w:br/>
        <w:t>ra Nacional de Apelaciones en lo Comercial y tribunales de /</w:t>
        <w:br/>
        <w:t>primera instancia del fuero, Be encuentran sin servicio de /</w:t>
        <w:br/>
        <w:t>mantenimiento, por haberse vencido la fecha de vigencia del/</w:t>
        <w:br/>
        <w:t>último contrato, sin que hasta ahora haya podido concretarse</w:t>
        <w:br/>
        <w:t>la gestión para contar nuevamente con esa prestación impres-</w:t>
        <w:br/>
        <w:t>cindi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razón del intenso tránsito de profesiona-</w:t>
        <w:br/>
        <w:t>les y público que asisten diariamente al edificio, las insta</w:t>
        <w:br/>
        <w:t>laciones</w:t>
      </w:r>
      <w:r>
        <w:rPr>
          <w:sz w:val="20"/>
        </w:rPr>
        <w:t xml:space="preserve"> s</w:t>
      </w:r>
      <w:r>
        <w:rPr>
          <w:sz w:val="20"/>
          <w:lang w:val="es-ES_tradnl"/>
        </w:rPr>
        <w:t>on sometidas</w:t>
      </w:r>
      <w:r>
        <w:rPr>
          <w:sz w:val="20"/>
        </w:rPr>
        <w:t xml:space="preserve"> </w:t>
      </w:r>
      <w:r>
        <w:rPr>
          <w:sz w:val="20"/>
          <w:lang w:val="es-ES_tradnl"/>
        </w:rPr>
        <w:t>a un gran esfuerzo que desgasta sus /</w:t>
        <w:br/>
        <w:t>mecanismos, los que requieren por ello, una atención especia-</w:t>
        <w:br/>
        <w:t>lizada y perma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Comercial ha puntualizado reitera-</w:t>
        <w:br/>
        <w:t>damente las dificultades que provoca la interrupción del ser</w:t>
        <w:br/>
        <w:t>vicio, que ha llegado a afectar la totalidad de los ascenso-</w:t>
        <w:br/>
        <w:t>res, solicitando que se actuara con premura en la superación</w:t>
        <w:br/>
        <w:t>de las deficiencias apunt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alta de mantenimiento ha motivado otros</w:t>
        <w:br/>
        <w:t>inconvenientes técnicos en las máquinas, que hacen necesario</w:t>
        <w:br/>
        <w:t>su reparación con carácter de ur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la- emergencia, se recurrió a la firma/</w:t>
        <w:br/>
        <w:t>ASCENSORES LOS AMIGOS, para poner en funcionamiento alguno /</w:t>
        <w:br/>
        <w:t>de los vehículos por haber acreditado anteriormente la sol-/</w:t>
        <w:br/>
        <w:t>vencia suficiente para la reparación integral de los equipos</w:t>
        <w:br/>
        <w:t>-3 multivoltaje de antigua factur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1 de velocidad-, pres-/</w:t>
        <w:br/>
        <w:t>tando además un servicio de mantenimiento que en opinión de/</w:t>
        <w:br/>
        <w:t>la cámara Comercial, ha sido inobjeta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características excepcionales del caso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las razones de urgencia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edian en solucion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proble-</w:t>
        <w:br/>
        <w:t>ma planteado, hacen procedente contratar directamente la re-»/</w:t>
        <w:br/>
        <w:t>paración del ascensor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 y el mantenimiento de todos hasta/</w:t>
        <w:br/>
        <w:t>fines del corriente año, con la empresa "ASCENSORES LOS AMI-/</w:t>
        <w:br/>
        <w:t>GOS" sobre la base de los presupuestos acompañados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l Departamento de Compras a contra</w:t>
        <w:br/>
        <w:t>tar directamente la reparación referida y el mantenimiento //</w:t>
        <w:br/>
        <w:t>hasta el 31 de diciembre de 1984 de las instalaciones de los/</w:t>
        <w:br/>
        <w:t>ascensores del edificio de la Avda. Roque Saenz, Peña 1211, //</w:t>
        <w:br/>
        <w:t>con la firma "ASCENSORES LOS AMIGOS" de acuerdo a los presu-/</w:t>
        <w:br/>
        <w:t>puestos obrantes a fs* 20/23 y por el importe total de PESOS/</w:t>
        <w:br/>
        <w:t>ARGENTINOS UN MILLON CIENTO CINCUENTA Y SIETE MIL CUATROCIEN-</w:t>
        <w:br/>
        <w:t>TOS ($a.1.157.4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Imputar el presente gasto a la cuenta "Honora-</w:t>
        <w:br/>
        <w:t>rios y Retribuciones a Terceros" (1-05-002-1-12-1220-230) del</w:t>
        <w:br/>
        <w:t>presupuesto general de gastos para el corriente ejercicio fi-</w:t>
        <w:br/>
        <w:t>nancier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a Subdirección General de Servicios y Produc-</w:t>
        <w:br/>
        <w:t>ció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Departamento de Arquitectura - supervisará la ejecu-/</w:t>
        <w:br/>
        <w:t>ción de los tratados y ejercerá el control técnico en el cum-</w:t>
        <w:br/>
        <w:t>plimiento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Desglósense las actuaciones relativas a los /</w:t>
        <w:br/>
        <w:t>ascensores de los inmuebles de la calle Talcahuano 490 y Lava-</w:t>
        <w:br/>
        <w:t>lle 1638 a los efectos de que continúen los "trámites de lici-</w:t>
        <w:br/>
        <w:t>tación iniciados con intervención del Departamento de Compras,</w:t>
        <w:br/>
        <w:t>debiéndose formar nuev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gístrese, hágase saber a la Subdirección Ge-</w:t>
        <w:br/>
        <w:t>neral de Servicios y Producción - Departamento de Arquitectu-</w:t>
        <w:br/>
        <w:t>ra - y remítanse las actuaciones al Departamento de Compras /</w:t>
        <w:br/>
        <w:t xml:space="preserve">para su cumplimiento.-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446</Characters>
  <CharactersWithSpaces>29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4:00Z</dcterms:created>
  <dc:creator>Proyectos Especiales</dc:creator>
  <dc:description/>
  <dc:language>en-US</dc:language>
  <cp:lastModifiedBy/>
  <dcterms:modified xsi:type="dcterms:W3CDTF">2007-03-23T10:54:00Z</dcterms:modified>
  <cp:revision>3</cp:revision>
  <dc:subject/>
  <dc:title>RESOLUCION Nº 145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