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39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20.7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ario proceder a contratar el servicio de mantenimiento de alarma contra incendio y</w:t>
        <w:br/>
        <w:t>humo instalado en 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la Corte Suprema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o de la renovación de la orden de compra n° 179/98 cuya fecha de</w:t>
        <w:br/>
        <w:t>vencimiento opera el 31-12-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/15 la firma Inelar S.R.L, presenta una</w:t>
        <w:br/>
        <w:t>oferta para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por el término de un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se adjunta la cer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xclusividad</w:t>
        <w:br/>
        <w:t>en el servicio por parte del fabricante del equip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fecta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se acompaña a fs. 18.</w:t>
        <w:br/>
        <w:t>Por ello, en base a 1as facultades establecidas por Resol. N° 2.333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 alarma contra incendio y humo</w:t>
        <w:br/>
        <w:t>instalado en 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la Corte Suprema, para el año 1999, hasta por un</w:t>
        <w:br/>
        <w:t>valor de pesos cinco mil doscientos treinta y uno con 40/100 ( $5.231,40), en base a las</w:t>
        <w:br/>
        <w:t>disposiciones del artículo 56°, inciso 3°, apartado g) de la Ley de Contabilidad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fectar        el        gasto        resultante        conforme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omiso de fs.1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 Financiera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