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7.9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6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Revista de Derecho Mercantil</w:t>
        <w:br/>
        <w:t>S.A." la suscripción -durante el año 1995- a su revista,</w:t>
        <w:br/>
        <w:t>con destino a la Biblioteca Central "Dr. Roberto</w:t>
        <w:br/>
        <w:t>Repetto"; y teniendo en cuenta la necesidad expuesta a</w:t>
        <w:br/>
        <w:t>fs. 10 por la Dirección General de Bibliotecas, lo pre-</w:t>
        <w:br/>
        <w:t>visto por el Artículo 56, Inciso 3o, Apartado g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"EDI-</w:t>
        <w:br/>
        <w:t>TORIAL REVISTA DE DERECHO MERCANTIL S.A." la suscripción</w:t>
        <w:br/>
        <w:t>de referencia, conforme a su presupuesto obrante a fs.</w:t>
        <w:br/>
        <w:t>2/3 y por el importe total de PESOS CIENTO TREINTA Y SIE-</w:t>
        <w:br/>
        <w:t>TE CON VEINTE CENTAVOS ($ 137,20), pago neto anticip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O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