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3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6.-</w:t>
        <w:br/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a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l Tribunal Oral en lo Criminal Federal N° 4, doctor Luis</w:t>
        <w:br/>
        <w:t>Alberto CAIMMI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3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