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5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-</w:t>
        <w:br/>
        <w:t>dente de la Cámara Nacional de Apelaciones en lo Criminal y</w:t>
        <w:br/>
        <w:t>Correccional Feder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prorrogar los alcances de las Resolu-</w:t>
        <w:br/>
        <w:t>ciones N°963/97 y 1387/97, hasta el 31 de mayo de 1998, refe-</w:t>
        <w:br/>
        <w:t>rente a las contrataciones de los agentes cuyos nombres y</w:t>
        <w:br/>
        <w:t>categorías a continuación se detallan, para desempeñarse en</w:t>
        <w:br/>
        <w:t>la mencionada cámara,</w:t>
        <w:br/>
        <w:t>escribiente -delegado inspector-</w:t>
        <w:br/>
        <w:t>BARSANTI, Lilia Edith</w:t>
        <w:br/>
        <w:t>BASSO, Eleonora Luisa</w:t>
        <w:br/>
        <w:t>GUERRA, María Cecilia</w:t>
        <w:br/>
        <w:t>INCAUGARAT, Mirta</w:t>
        <w:br/>
        <w:t>RICCA, Mari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as agentes perte-</w:t>
        <w:br/>
        <w:t>nezcan a la planta de personal permanente del Poder Judicial</w:t>
        <w:br/>
        <w:t>de la Naci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076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