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 136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mpuestos químicos, farmacéuticos y medicinales con destino al Laboratorio de Análisis Clínicos, Biológicos y Bacteriológico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 obra la solicitud efectuada por la dependencia 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1 figura la intervención de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t.96/103 figura el pliego de bases y condiciones 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expresa del requirente (conf. fs.57 y 104/10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c. 95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o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adquisición de compuestos químicos, farmacéuticos y medicinales con destino al Laboratorio de Análisis Clínicos, Biológicos y Bacteriológicos de la Morgue Judicial, de acuerdo con el pliego de bases y condiciones obrante a fs.96 /10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95 por la suma total de pesos ciento sesenta y cinco mil ($ 165.000.-) con cargo a las partidas presupuestarias del ejercicio financier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