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9</w:t>
        <w:br/>
        <w:t>SUPERINTENDENCIA ADMINISTRATIVA</w:t>
        <w:br/>
        <w:t>G.B.6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diversos muebles con destino a al Prosecretaría de Abas-</w:t>
        <w:br/>
        <w:t>tecimiento; y teniendo en cuenta lo previsto por el art-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01/1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CIN-</w:t>
        <w:br/>
        <w:t>CUENTA Y SIETE MILLONES SETENTA MIL ($A 157.070.000.-), a</w:t>
        <w:br/>
        <w:t>la Cuenta "Moblaje" (1-05-002-4-41-4120-301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