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.948/87.-</w:t>
        <w:br/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</w:t>
      </w:r>
      <w:r>
        <w:rPr>
          <w:rFonts w:ascii="Courier New" w:hAnsi="Courier New"/>
          <w:color w:val="auto"/>
          <w:sz w:val="20"/>
          <w:lang w:val="es-ES_tradnl"/>
        </w:rPr>
        <w:t>de en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l Departamento de Compras (n</w:t>
      </w:r>
      <w:r>
        <w:rPr>
          <w:rFonts w:eastAsia="Courier New" w:ascii="Courier New" w:hAnsi="Courier New"/>
          <w:color w:val="auto"/>
          <w:sz w:val="20"/>
          <w:lang w:val="es-ES_tradnl"/>
        </w:rPr>
        <w:t>° 392.324/86</w:t>
        <w:br/>
        <w:t>de la Subsecretaría de Administración), por el que se</w:t>
        <w:br/>
        <w:t>solicita autorización para contratar la provisión e ins-</w:t>
        <w:br/>
        <w:t>talación de seis (6) máquinas teleimpresoras electróni-</w:t>
        <w:br/>
        <w:t>cas, destinadas a la Central de Comunicaciones de esta</w:t>
        <w:br/>
        <w:t>Corte Suprema, habiéndose expedido al respecto el Ase-/</w:t>
        <w:br/>
        <w:t>sor de Planeamiento a fs. 64; y teniendo en cuenta lo /</w:t>
        <w:br/>
        <w:t>establecido por el art. 55 de la Ley de Contabilidad y</w:t>
        <w:br/>
        <w:t>sus decretos reglamentarios y lo dispuesto por este Tri-</w:t>
        <w:br/>
        <w:t>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 a los fines señala-</w:t>
        <w:br/>
        <w:t>dos precedentemente y conforme al pliego de bases y condi-</w:t>
        <w:br/>
        <w:t>ciones obrante a fs. 66/6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monto aproximado de AUSTRALES CI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L ($A 100.000.-), destinado a atender el gasto emergente</w:t>
        <w:br/>
        <w:t>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 deberá afectarse a la /</w:t>
        <w:br/>
        <w:t>Cuenta: "Máquinas y equipos de oficina" (1-05-002-4-41- /</w:t>
        <w:br/>
        <w:t>412 0-3 02) del Presupuesto General de Gastos para el Ejer-</w:t>
        <w:br/>
        <w:t>cicio Financiero del año 198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-/</w:t>
        <w:br/>
        <w:t>ciones al Departa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