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Visto lo solicitado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escribiente auxiliar</w:t>
        <w:br/>
        <w:t>de! Juzgado Nacional en lo Criminal y Correccional Federal N° 5, señor Sebastián</w:t>
        <w:br/>
        <w:t>Goiti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