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 Resolución N° 626/95, vistos los informes que</w:t>
        <w:br/>
        <w:t>anteceden, y sin objeciones que formular a la prosecución del</w:t>
        <w:br/>
        <w:t>trámite, devuélvanse las actuaciones a la Subsecretaría de</w:t>
        <w:br/>
        <w:t>Administración debiéndose tener en cuenta lo consignado por</w:t>
        <w:br/>
        <w:t>la Oficina de Intervención Previa a fs.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 elev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 deberá</w:t>
        <w:br/>
        <w:t>remitir al Tribunal un ejemplar del acto administrativo dicta</w:t>
        <w:br/>
        <w:t>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