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26/99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8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-</w:t>
        <w:br/>
        <w:t>blecidas en el art. 13 del decreto-ley 1285/58 (Ley 14.467),</w:t>
        <w:br/>
        <w:t>Reglamento para la Justicia Nacional y haciendo excepci</w:t>
      </w:r>
      <w:r>
        <w:rPr>
          <w:rFonts w:eastAsia="Arial" w:ascii="Arial" w:hAnsi="Arial"/>
          <w:color w:val="auto"/>
          <w:sz w:val="20"/>
          <w:lang w:val="es-ES_tradnl"/>
        </w:rPr>
        <w:t>ón a</w:t>
        <w:br/>
        <w:t>lo establecid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inte-</w:t>
        <w:br/>
        <w:t>rina en la dotación de personal de la Dirección de Despacho,</w:t>
        <w:br/>
        <w:t>OFICIAL MAYOR: en reemplazo del señor Enrique Manuel Olmos</w:t>
        <w:br/>
        <w:t>que se encuentra con licencia sin goce de sueldo y mientras</w:t>
        <w:br/>
        <w:t>dure la misma, al actual escribiente, señor ALBERTO BALLOCH.</w:t>
        <w:br/>
        <w:t>ESCRIBIENTE: en reemplazo del anterior, al actual auxiliar,</w:t>
        <w:br/>
        <w:t>señor DIEGO CARR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