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990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3645/02 Buenos Aires, 11  de junio  de 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que tramita la adquisición de bienes de consumo con destino al Laboratorio de Anáfisis Clínicos, Biológicos y Bacteriológicos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/3 obra la solicitud efectuada por la dependencia mencion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7/21 figura el pliego de bases y condiciones confeccionado por el Departamento de Contrataciones de la Dirección de Administración, el cual cuenta con la conformidad expresa del solicitante (conf. fs. 26), Asimismo a fs. 29 la Dirección Pericial ha tomado la intervención que le comp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realizó a fs. 33/34 la reserva de fondos con cargo a las partidas presupuestarias del ejercicio financier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encuadra en lo establecido por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 la Dirección de Administración a efectuar el correspondiente llamado para ¡a adquisición de bienes de consumo con destino al Laboratorio de Análisis Clínicos, Biológicos y Bacteriológicos de la Morgue Judicial, de acuerdo con el pliego de bases y condiciones obrante a fs. 17/21 que por la presente se a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gasto resultante que asciende a la suma de pesos treinta y un mil seiscientos setenta y tres ($ 31.673.-) a la reserva de fondos efectuada a fs. 33/34 con cargo a las partidas presupuestarias d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comuníquese y gírese a la citada Direc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5</Characters>
  <CharactersWithSpaces>1437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07:00Z</dcterms:created>
  <dc:creator>ahaaam</dc:creator>
  <dc:description/>
  <dc:language>en-US</dc:language>
  <cp:lastModifiedBy/>
  <dcterms:modified xsi:type="dcterms:W3CDTF">2006-06-23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