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8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MISTRATIVA</w:t>
        <w:br/>
        <w:t>PM.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cuatro (4)</w:t>
        <w:br/>
        <w:t>equipos acondicionadores de aire y una (1) heladera eléc-</w:t>
        <w:br/>
        <w:t>trica, con destino al Tribunal Oral en lo Criminal Fede-</w:t>
        <w:br/>
        <w:t>ral de Formosa, sito en la calle Mitr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 de dicha</w:t>
        <w:br/>
        <w:t>Ciudad; y teniendo en cuenta lo establecido en el Artícu-</w:t>
        <w:br/>
        <w:t>lo 56, Inciso 3º, Apartado d) de la Ley de Contabilidad</w:t>
        <w:br/>
        <w:t>y sus decretos reglamentarios y lo dispuesto por este</w:t>
        <w:br/>
        <w:t>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utorizar al Departamento de Compra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con la firma</w:t>
        <w:br/>
        <w:t>"Carsa S.A." a los fines señalados precedentemente, con-</w:t>
        <w:br/>
        <w:t>forma lo obrante a fs. 1 y 40, y teniendo en considera-</w:t>
        <w:br/>
        <w:t>ción que de los presupuestos obtenidos por el Tribunal</w:t>
        <w:br/>
        <w:t>recurrente (fs. 3 2/39, 48 y 53) surge como la propuesta</w:t>
        <w:br/>
        <w:t>más conven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TRES MIL NOVECIENTOS CUARENTA</w:t>
        <w:br/>
        <w:t>Y CINCO ($ 3.945.-)- a la Cuenta "Equipos de oficina y</w:t>
        <w:br/>
        <w:t>muebles" (05-19-00-03-00-5197-4-3-7-00000-1-1.3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