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/94 resolvió afectar a la Corte</w:t>
        <w:br/>
        <w:t>Suprema de Justicia de la Nación el automóvil marca Peugeot</w:t>
        <w:br/>
        <w:t>505, secuestrado en la causa N° 2.223, caratulada: "Rosas,</w:t>
        <w:br/>
        <w:t>Julio Alberto y otros si denuncia, falsificación de documento</w:t>
        <w:br/>
        <w:t>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    su vez ,   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/94 se incorpora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l patrimonio del Poder</w:t>
        <w:br/>
        <w:t>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Nacio-</w:t>
        <w:br/>
        <w:t>nal en lo Criminal y Correccional Federal N° 8 solicita la</w:t>
        <w:br/>
        <w:t>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    Juzgado Nacional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 el vehículo Peugeot</w:t>
        <w:br/>
        <w:t>505, dominio C- 1.824.086 secuestrado en la causa N° 2.223,</w:t>
        <w:br/>
        <w:t>caratulada: "Rosas, Julio Alberto y otros s|denuncia, falsifi-</w:t>
        <w:br/>
        <w:t>cación de documento público, etc. 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l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