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may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Prose-</w:t>
        <w:br/>
        <w:t>cretario Administrativo {Oficial de Justicia) de la oficina de /</w:t>
        <w:br/>
        <w:t>Mandamientos para la Justicia Nacional, señor Eduardo F.Bourse,/</w:t>
        <w:br/>
        <w:t>déjase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5/82 del 3 de marzo de 1982</w:t>
        <w:br/>
        <w:t>donde le fuera concedida la autorización aludida en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