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210/88.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/88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</w:t>
      </w:r>
      <w:r>
        <w:rPr>
          <w:sz w:val="20"/>
          <w:lang w:val="es-ES_tradnl"/>
        </w:rPr>
        <w:t>de diciembre de 1988</w:t>
        <w:br/>
        <w:t>En atención a lo solicitado por la In-</w:t>
        <w:br/>
        <w:t>tendencia del Palacio de Justicia y atento las razones invoca-</w:t>
        <w:br/>
        <w:t>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rorrogar la contratación 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diciem-</w:t>
        <w:br/>
        <w:t>bre de 19B8 y hasta el 31 de mayo de 1989 del personal detalla-</w:t>
        <w:br/>
        <w:t>do a fs.l y cuya fotocopia forma parte de la presente resolu-</w:t>
        <w:br/>
        <w:t>ción,para desempeñarse en la Intendencia del Palacio de Justici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tar el gasto resultante de lo precedentemente</w:t>
        <w:br/>
        <w:t>dispuesto con cargo a la cuenta "Personal no Permanente" ///</w:t>
        <w:br/>
        <w:t>(P.O.M.) y (P.S.) para el corriente ejercicio financiero y el</w:t>
        <w:br/>
        <w:t>de 1989; en caso de no existir fondos, a l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"Sobrantes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mítase fotocopia de los contratos firmados</w:t>
        <w:br/>
        <w:t>con los agentes a esta Secretaría de Superintendencia Judi-</w:t>
        <w:br/>
        <w:t>cial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95</Characters>
  <CharactersWithSpaces>8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38:00Z</dcterms:created>
  <dc:creator>Victor Pagnone</dc:creator>
  <dc:description/>
  <dc:language>en-US</dc:language>
  <cp:lastModifiedBy/>
  <dcterms:modified xsi:type="dcterms:W3CDTF">2006-09-12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