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03/91                      EXP. N°12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Visto lo solicitado y teniendo en cu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General Roca a designar a un agente en calidad</w:t>
        <w:br/>
        <w:t>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</w:t>
        <w:br/>
        <w:t>cargo de auxiliar principal de 6a. (personal administrativo y</w:t>
        <w:br/>
        <w:t>técnico) a partir del día de la fecha y hasta el 6 de julio</w:t>
        <w:br/>
        <w:t>del corriente año para desempañarse en el Juzgado Federal de</w:t>
        <w:br/>
        <w:t>Primera Instancia de Neuquén en reemplazo del señor Julio</w:t>
        <w:br/>
        <w:t>Oñate guíen se encuentra de licencia por enfermedad de largo</w:t>
        <w:br/>
        <w:t>tratamiento 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