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   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/94 resolvió afectar a la Corte</w:t>
        <w:br/>
        <w:t xml:space="preserve">Suprema el automóvil Renault, modelo 18 GTX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uestrado</w:t>
        <w:br/>
        <w:t>en causa "N.N.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sunta infracción al decreto ley nro.</w:t>
        <w:br/>
        <w:t>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-</w:t>
        <w:br/>
        <w:t>ra Instancia de Neuquén, solicita la asignación de un automó-</w:t>
        <w:br/>
        <w:t>vil para el Tribunal Oral en lo Criminal de la mencionada</w:t>
        <w:br/>
        <w:t>loc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    al    Tribunal Oral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el automotor marca Renault,    modelo          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GTX </w:t>
      </w:r>
      <w:r>
        <w:rPr>
          <w:rFonts w:ascii="Times New Roman" w:hAnsi="Times New Roman"/>
          <w:color w:val="auto"/>
          <w:sz w:val="20"/>
          <w:lang w:val="en-US"/>
        </w:rPr>
        <w:t xml:space="preserve">II, </w:t>
      </w:r>
      <w:r>
        <w:rPr>
          <w:rFonts w:ascii="Times New Roman" w:hAnsi="Times New Roman"/>
          <w:color w:val="auto"/>
          <w:sz w:val="20"/>
          <w:lang w:val="es-ES_tradnl"/>
        </w:rPr>
        <w:t>secuestrado en causa: "N.N. s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presunta 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</w:t>
        <w:br/>
        <w:t>decreto ley 6582/58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