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SPEDIENTE N° 3951/80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5/86.-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1.640/</w:t>
        <w:br/>
        <w:t>86 del registro de la Subsecretaría de Administración,</w:t>
        <w:br/>
        <w:t>relacionado con la locación del inmueble de la calle /</w:t>
        <w:br/>
        <w:t>San Martín N° 1196 de la ciudad de San Salvador de Ju-</w:t>
        <w:br/>
        <w:t>juy, 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2 se proponen las condiciones pa</w:t>
        <w:br/>
        <w:t>ra la renovación del contrato de locación, obrando a fs.</w:t>
        <w:br/>
        <w:t>4 la tasación ofici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de la Subsecretaría de Admi</w:t>
        <w:br/>
        <w:t>nistración de fs.9 resulta que el alquiler pretendido se</w:t>
        <w:br/>
        <w:t>ajusta al valor locativo establecido, conforme se deta-</w:t>
        <w:br/>
        <w:t>lla en el punto 2o de dicho info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dispuesto</w:t>
        <w:br/>
        <w:t>por las Resoluciones Nros. 570 y 577 dictadas por esta /</w:t>
        <w:br/>
        <w:t>Corte Suorema con fechas 27 de julio y 2 de agosto de /</w:t>
        <w:br/>
        <w:t>197 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señor Juez titular del Juz-</w:t>
        <w:br/>
        <w:t>gado Federal de Primera Instancia de Jujuy, doctor Hugo</w:t>
        <w:br/>
        <w:t>Mezzena, a suscribir  "ad-referendum" , un nuevo contra-</w:t>
        <w:br/>
        <w:t>to de locación del inmuebl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alle 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96</w:t>
        <w:br/>
        <w:t>do dicha ciudad, sede de la Secretaría Electoral del asien</w:t>
        <w:br/>
        <w:t>to, por el término de dos (2) años a partir del l°de di-</w:t>
        <w:br/>
        <w:t>ciembre de 198 6 sobre la base de-un alquiler mensual de /</w:t>
        <w:br/>
        <w:t>AUSTRALES NOVECIENTOS ($A 900.-), reajustable trimestralmen</w:t>
        <w:br/>
        <w:t>te de acuerdo a la variación experimentada en los precios</w:t>
        <w:br/>
        <w:t>mayoristas -nivel general-, según los índices oficiales / -</w:t>
        <w:br/>
        <w:t>suministrados por ,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ción /</w:t>
        <w:br/>
        <w:t>procederá a confeccionar, con arreglo a las disposicio-</w:t>
        <w:br/>
        <w:t>nes vigentes en la materia, el proyecto de contrato res</w:t>
        <w:br/>
        <w:t>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</w:t>
        <w:br/>
        <w:t>te dispuesto deberá imputarse a la partida pertinente /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</w:t>
        <w:br/>
        <w:t>taría de Administración, a sus efectos* Dése intervención</w:t>
        <w:br/>
        <w:t>al Registro de Inmuebles Judiciales•-</w:t>
        <w:br/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3</Characters>
  <CharactersWithSpaces>1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ESPEDIENTE N° 3951/80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