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7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dos (2) pa-</w:t>
        <w:br/>
        <w:t>sajes (vía terrestre - ida y vuelta - Mendoza/San Luis),</w:t>
        <w:br/>
        <w:t>gastos de movilidad para cada automotor particular que</w:t>
        <w:br/>
        <w:t>se traslade (Decreto n° 1343/74, Anexo I, Artículo 5o,</w:t>
        <w:br/>
        <w:t>Apartado I, Inciso f) y anticipo de viáticos por el tér-</w:t>
        <w:br/>
        <w:t>mino de tres (3) días, formulado precedentemente por él</w:t>
        <w:br/>
        <w:t>señor Presidente del Tribunal Oral en lo Criminal Fede-</w:t>
        <w:br/>
        <w:t>ral n° 1 de Mendoza doctor Carlos Martín Pereyra Gonzá-</w:t>
        <w:br/>
        <w:t>lez, a su favor y de los señores Jueces del tribunal doc-</w:t>
        <w:br/>
        <w:t>tores Eduardo Mestre Brizuela y Juan Antonio González</w:t>
        <w:br/>
        <w:t>Macías, de los señores Fiscal y Defensor Oficial del tri-</w:t>
        <w:br/>
        <w:t>bunal doctores Alberto Sánchez Castro y Daniel Eduardo</w:t>
        <w:br/>
        <w:t>Pirrello, de la señora Secretaria doctora María Estela</w:t>
        <w:br/>
        <w:t>Blanco, del Prosecretario Administrativo señor Eric</w:t>
        <w:br/>
        <w:t>Troncoso y del Oficial (P.A.T.) señor Ricardo Luis</w:t>
        <w:br/>
        <w:t>Moyano, con motivo de tener que trasladarse a la ciudad</w:t>
        <w:br/>
        <w:t>de San Luis con el objeto de realizar diversas Audien-</w:t>
        <w:br/>
        <w:t>cias de Debate a partir del próximo 13 de diciembre en</w:t>
        <w:br/>
        <w:t>dicho asient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