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4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abril de 1984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decreto-le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285/58 (Ley 14.467) y</w:t>
        <w:br/>
        <w:t>Reglamento para la Justicia Nacional (Acordada del 3 de mar-</w:t>
        <w:br/>
        <w:t>zo de 1958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dota-</w:t>
        <w:br/>
        <w:t>ción de personal Administrativo y Técnico de la Corte Supre-</w:t>
        <w:br/>
        <w:t>ma de Justi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7ma.,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aura</w:t>
        <w:br/>
        <w:t>Divito de Freixas que renunció a la actual Oficial Superior</w:t>
        <w:br/>
        <w:t>de 9na señora MARIA CRISTINA LAZZARO DE COLLIA.-</w:t>
        <w:br/>
        <w:t>OFICIAL SUPERIOR DE 9n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reemplazo de la anterior a la ac-</w:t>
        <w:br/>
        <w:t>tual Auxiliar Superior de 3ra. señorita ALICIA DESPLATS,</w:t>
        <w:br/>
        <w:t>AUXILIAR SUPERIOR DE 3ra., en reemplazo de la anterior a la</w:t>
        <w:br/>
        <w:t>actual Auxiliar Principal señorita BEATRIZ MARQUESTAU;</w:t>
        <w:br/>
        <w:t>AUXILIAR PRINCIPAL, en reemplazo de la anterior a la actual</w:t>
        <w:br/>
        <w:t>Auxiliar Principal de 6ta., señorita MARISA CANGENO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