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9/91                      EXP.N°19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los arts.17 de la ley 16.432, 23 de la ley 17-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5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con su</w:t>
        <w:br/>
        <w:t>actual titular señora Elena del Rosario Juarez de la Obra</w:t>
        <w:br/>
        <w:t>Social del Poder Judicial de la Nación -programa 001- a la</w:t>
        <w:br/>
        <w:t>Morgue Judicial -programa 00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