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los arts.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 Adminis-</w:t>
        <w:br/>
        <w:t>trativo con su actual titular señora María de las Mercedes</w:t>
        <w:br/>
        <w:t>Brunner de Lucero de la Subdirección de Notificaciones para</w:t>
        <w:br/>
        <w:t>la Justicia Nacional a la Defensoría de Pobres Incapaces y</w:t>
        <w:br/>
        <w:t>Ausentes ante los Tribunales Oral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Modificar l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