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7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3 de septiembre de 1981.-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fs. 5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la Resolución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875/81, en lo que se refiere al importe a liquidar al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Mantenimiento y Suministros el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scender a la suma total de PESOS: SEIS MILLONES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CIENTOS CUARENTA Y CINCO MIL SEISCIENTOS ($ 6.645.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citad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