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  23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9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0 de        marzo            de ,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    (Ley 14.467)   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s siguientes designaciones</w:t>
        <w:br/>
        <w:t>interinas en 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ITO MEDICO: -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Psiquiatra- en reemplazo del doctor</w:t>
        <w:br/>
        <w:t>Gerardo Arturo Cecchini, a la doctora LILIANA MERCEDES DE</w:t>
        <w:br/>
        <w:t>PAZ {D.N.I.N° 12.865.379 -clase 1957-); -Médico Legista- en</w:t>
        <w:br/>
        <w:t>cargo creado por Resolución N° 1843/93, al doctor JUAN CAR-</w:t>
        <w:br/>
        <w:t>LOS FLAHERTY (D.N.I.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4.409.627 -clase 1943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presentes designaciones no signifi-</w:t>
        <w:br/>
        <w:t>c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ntecedente alguno para eventuales llamados a concur-</w:t>
        <w:br/>
        <w:t>s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