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93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en la dotación de personal administrativo y téc-</w:t>
        <w:br/>
        <w:t>nico de la Procuración General de la Nación,</w:t>
        <w:br/>
        <w:t>AUXILIAR PRINCIPAL DE SEXTA en reemplazo de la señora Este-</w:t>
        <w:br/>
        <w:t>la Beatriz García Líñeiro de Juiz que renunció, a la señori-</w:t>
        <w:br/>
        <w:t>ta CANDELARIA MONTENEGRO (D.N.I. N°20.205.847 -clase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