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247/82                                          EXPTE.      N°    1/8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Ver Res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267/82, modific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 de septiembre de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ase la Resolución N° 1236/82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cha 23 de septiembre ppdo. en tanto el cargo crea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misma debe ser Auxiliar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 2da. (Personal de Servicio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