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78/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3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178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</w:t>
      </w:r>
      <w:r>
        <w:rPr>
          <w:rFonts w:ascii="Times New Roman" w:hAnsi="Times New Roman"/>
          <w:color w:val="auto"/>
          <w:sz w:val="20"/>
          <w:lang w:val="es-ES_tradnl"/>
        </w:rPr>
        <w:t>de diciembre de 1982.-</w:t>
        <w:br/>
        <w:t>Visto el presenta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3/82 del</w:t>
        <w:br/>
        <w:t>registro del Departamento de Compras, por el que se trami-</w:t>
        <w:br/>
        <w:t>ta la licitación privada Nº 474/82, a los efectos de reali-</w:t>
        <w:br/>
        <w:t>zar la refacción del techada del edificio sito an Tucumán</w:t>
        <w:br/>
        <w:t>Nº 1381 de esta Capital y teniendo en cuenta lo informado</w:t>
        <w:br/>
        <w:t>por la Comisión de Preadjudicaciones a fs. 13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desierta la licitación privada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74/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    al      Departamento      de      Compras      a      con-</w:t>
        <w:br/>
        <w:t>vocar      una      nuev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icitación      con      el      objeto      de      lograr          la      re-</w:t>
        <w:br/>
        <w:t>facción    de     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      y      devuélvase    al      citado      Departa-</w:t>
        <w:br/>
        <w:t>men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      sus     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 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