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8/93  EXP. Nº 71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 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 faculta-</w:t>
        <w:br/>
        <w:t>des delega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  <w:br/>
        <w:t>Apelaciones en lo Civil a prorrogar los alcances de la</w:t>
        <w:br/>
        <w:t>Resolucion Nº 808/93 referente a la designación de un</w:t>
        <w:br/>
        <w:t>suplente -hasta el 18 de julio de 1993- con categoría de</w:t>
        <w:br/>
        <w:t>auxiliar administrativo para desempeñarse en el Juzgado</w:t>
        <w:br/>
        <w:t>Nacional de Primera Instancia en lo Civil Nº 60 en reem-</w:t>
        <w:br/>
        <w:t>plazo del señor Diego Cortón, que se encuentra con licen-</w:t>
        <w:br/>
        <w:t>cia 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