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de febrer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</w:t>
        <w:br/>
        <w:t>instalación de cuatro armarios ignífugos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on nº 2061/02 (conf. fs. 138) el Departamento de Contrataciones convocó</w:t>
        <w:br/>
        <w:t>la licitación de práctica, acompañando a fs. 150/181 su acta de apertura, las</w:t>
        <w:br/>
        <w:t>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5 el Departamento de Liquidaciones informa que</w:t>
        <w:br/>
        <w:t>los oferentes no han sido pasibles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por p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tiendo e!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01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º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a) de la Ley de Contabilidad, y sus decretos reglamentarios vigente en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1/02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3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cuatro armarios</w:t>
        <w:br/>
        <w:t>ignífugos con destino a la Morgue Judicial, a la oferta nº 2 "POWER TRADE</w:t>
        <w:br/>
        <w:t>S.R.L." -por menor precio equitativo- por la suma total de pesos dieciocho mil</w:t>
        <w:br/>
        <w:t>trescientos veinte ($ 18.320.-), de acuerdo a su presupuesto de fs.    157/163 y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9/190 y 1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1      con cargo a    las    partidas presupuestarias pertinentes para    el    ejercicio</w:t>
        <w:br/>
        <w:t>financiero 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