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59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un agente</w:t>
        <w:br/>
        <w:t>cumpla horas extras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oficial superior de 7a. -personal administrativo y técnico- de</w:t>
        <w:br/>
        <w:t>la Dirección General Pericial, señora Haría Florencia Pinto de</w:t>
        <w:br/>
        <w:t>Salas a partir del día de la fecha y hasta el 31 de diciembre</w:t>
        <w:br/>
        <w:t>de 1991 a razón de 3 horas dia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Prosecretaría de la Corte Suprema de Justicia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