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231/94, hasta el 30 de noviembre de 1995, referente a la</w:t>
        <w:br/>
        <w:t>contratación de un agente con una categoría presupuestaria</w:t>
        <w:br/>
        <w:t>equivalente al cargo de ayudante para desempeñarse como encar-</w:t>
        <w:br/>
        <w:t>gado de mantenimiento del edificio -ex-BA.NA.DE.- sito en la</w:t>
        <w:br/>
        <w:t>calle Chiclana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