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355/86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9</w:t>
      </w:r>
      <w:r>
        <w:rPr>
          <w:rFonts w:eastAsia="Arial" w:ascii="Arial" w:hAnsi="Arial"/>
          <w:color w:val="auto"/>
          <w:sz w:val="20"/>
          <w:lang w:val="es-ES_tradnl"/>
        </w:rPr>
        <w:t>7 /87.-    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febr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91.20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 6 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rela-</w:t>
        <w:br/>
        <w:t>cionado con la posible permuta de un terreno por el inmue-</w:t>
        <w:br/>
        <w:t>ble actualmente sede del Juzgado Federal de Primera Instan-</w:t>
        <w:br/>
        <w:t>cia de Jujuy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habiendo tomado intervenci</w:t>
      </w:r>
      <w:r>
        <w:rPr>
          <w:rFonts w:eastAsia="Arial" w:ascii="Arial" w:hAnsi="Arial"/>
          <w:color w:val="auto"/>
          <w:sz w:val="20"/>
          <w:lang w:val="es-ES_tradnl"/>
        </w:rPr>
        <w:t>ón el Departamen-</w:t>
        <w:br/>
        <w:t>to de Arquitectura (fs. 9/10) consideró factible la gestión,</w:t>
        <w:br/>
        <w:t>teniendo en cuenta las características del terreno sito en</w:t>
        <w:br/>
        <w:t>Avda. 19 de Abril entre Lavalle y Otero, especialmente su in-</w:t>
        <w:br/>
        <w:t>mejorable ubic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conforme lo se</w:t>
      </w:r>
      <w:r>
        <w:rPr>
          <w:rFonts w:eastAsia="Arial" w:ascii="Arial" w:hAnsi="Arial"/>
          <w:color w:val="auto"/>
          <w:sz w:val="20"/>
          <w:lang w:val="es-ES_tradnl"/>
        </w:rPr>
        <w:t>ñala la Administración Gene-</w:t>
        <w:br/>
        <w:t>ral de Inmuebles Fiscales dependiente del Ministerio de Eco-</w:t>
        <w:br/>
        <w:t>nomía , la propuesta debe canalizarse mediante el dictado de</w:t>
        <w:br/>
        <w:t>una ley, para lo cual es preciso que, previamente, se cuente</w:t>
        <w:br/>
        <w:t>con la expresa conformidad de la Gobernación de la menciona-</w:t>
        <w:br/>
        <w:t>da provi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Oficiar al señor Gobernado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vincia de Jujuy a fin de solicitarle se sirva emitir opi-</w:t>
        <w:br/>
        <w:t>ni</w:t>
      </w:r>
      <w:r>
        <w:rPr>
          <w:rFonts w:eastAsia="Arial" w:ascii="Arial" w:hAnsi="Arial"/>
          <w:color w:val="auto"/>
          <w:sz w:val="20"/>
          <w:lang w:val="es-ES_tradnl"/>
        </w:rPr>
        <w:t>ón respecto de la permuta de que se trat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erve</w:t>
        <w:br/>
        <w:t>se.-</w:t>
        <w:br/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