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63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,13 del decreto-ley 1285/58 (Ley 14-467) y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dotación de personal de la Subsecretaría de Administración,</w:t>
        <w:br/>
        <w:t>AUXILIAR ADMINISTRATIVO:    en reemplazo del    señor    Gabriel</w:t>
        <w:br/>
        <w:t>Antonio    Giménez,        a    la señorita    SUSANA BEATRIZ    FLEITA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541.740 -clase 197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