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9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yo    de 1996 . -</w:t>
        <w:br/>
        <w:t>Visto lo solicitado y    l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los siguientes a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fuera autorizada por Resolución N°</w:t>
        <w:br/>
        <w:t>267/96 hasta el 30 de junio de 1996 en la Subdirección General</w:t>
        <w:br/>
        <w:t>de Arquitectura, pasen a desempeñarse en los tribunales que a</w:t>
        <w:br/>
        <w:t>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Ujiería-:</w:t>
        <w:br/>
        <w:t>MISSART, Gustavo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RO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-Resolu-</w:t>
        <w:br/>
        <w:t>ción N° 44/95 S.A.J.- deberá notificar a los agentes comprendi-</w:t>
        <w:br/>
        <w:t>dos en la presente y remitir ios legajos respectivos al tribu-</w:t>
        <w:br/>
        <w:t>nal correspondiente antes del 31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Xas dependenci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receptore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r la prórroga de los</w:t>
        <w:br/>
        <w:t>contratos mencionados, a la Secretaría de Superintendencia</w:t>
        <w:br/>
        <w:t>Judicial con la debida antel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,      agréguese</w:t>
        <w:br/>
        <w:t>copia a los expt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48/94 y 2091/93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